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stempel zakładu opieki zdrowotnej</w:t>
      </w:r>
    </w:p>
    <w:p>
      <w:pPr>
        <w:pStyle w:val="Normal"/>
        <w:rPr/>
      </w:pPr>
      <w:r>
        <w:rPr/>
        <w:t xml:space="preserve">           </w:t>
      </w:r>
      <w:r>
        <w:rPr/>
        <w:t>lub praktyki lekarskiej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ŚWIADCZENIE O STANIE ZDRO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dane dla potrz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iatowego Zespołu do Spraw Orzekania o Niepełnosprawn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szCs w:val="24"/>
        </w:rPr>
        <w:t xml:space="preserve">Uwaga: Zaświadczenie o stanie zdrowia jest ważne przez 30 dni od daty wystawienia. 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orzeczenie pierwszorazowe                                                                   orzeczenie powtórne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…….</w:t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…….</w:t>
      </w:r>
    </w:p>
    <w:p>
      <w:pPr>
        <w:pStyle w:val="Normal"/>
        <w:rPr/>
      </w:pPr>
      <w:r>
        <w:rPr>
          <w:sz w:val="24"/>
        </w:rPr>
        <w:t>Adres zamieszkania ...........................................................................................................……... Numer i seria dowodu osobistego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ESEL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poznanie choroby zasadniczej:.....................................................................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……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bieg schorzenia podstawowego, stopień uszkodzenia strukturalnego i funkcjonalnego;  stadium zaawansowania choroby; ..............................................................................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zkodzenia innych narządów i układów, choroby współistniejące: ...........................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osowane leczenie i rehabilitacja – rodzaje; czas trwania; pobyty w szpitalu, sanatorium; ...................................................................................................................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cena wyników leczenia, rokowania (trwałość uszkodzeń, możliwość poprawy), dalsze leczenie i rehabilitacja ..................................................................................................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żywane zaopatrzenie ortopedyczne i sprzęt rehabilitacyjny, ewentualne potrzeby w tym zakresie ...........................................................................................................................……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kaz wykonanych badań dodatkowych (w załączeniu)**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az istotnych konsultacji specjalistycznych, załączonych do zaświadczenia** 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……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lekarz wystawiający zaświadczenie ma pełny wgląd do dokumentacji medycznej</w:t>
      </w:r>
    </w:p>
    <w:p>
      <w:pPr>
        <w:pStyle w:val="Normal"/>
        <w:jc w:val="both"/>
        <w:rPr/>
      </w:pPr>
      <w:r>
        <w:rPr>
          <w:sz w:val="24"/>
        </w:rPr>
        <w:t>pacjenta?</w:t>
      </w:r>
      <w:r>
        <w:rPr/>
        <w:t xml:space="preserve">       </w:t>
      </w:r>
      <w:r>
        <w:rPr>
          <w:b/>
          <w:bCs/>
          <w:sz w:val="24"/>
        </w:rPr>
        <w:t>TAK  /  NIE  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iedy pacjent posiada dokumentację medyczną ? (rok) ...................................................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iedy pacjent pozostaje pod opieką lekarza wystawiającego zaświadczenie ? (rok)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>W/w  Pan/i wymaga opieki osoby drugiej ze względu na niemożność samodzielnej egzystencji.</w:t>
      </w:r>
      <w:r>
        <w:rPr/>
        <w:t xml:space="preserve">       </w:t>
      </w:r>
      <w:r>
        <w:rPr>
          <w:b/>
          <w:bCs/>
          <w:sz w:val="24"/>
        </w:rPr>
        <w:t>TAK  /  NIE 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Pan/i jest trwale niezdolny do odbycia podróży celem udziału w posiedzeniu zespołu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>do spraw orzekania o niepełnosprawności.</w:t>
      </w:r>
      <w:r>
        <w:rPr/>
        <w:t xml:space="preserve">     </w:t>
      </w:r>
      <w:r>
        <w:rPr>
          <w:b/>
          <w:bCs/>
          <w:sz w:val="24"/>
        </w:rPr>
        <w:t>TAK  /  NIE   *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U w/w nastąpiło / nie nastąpiło istotne pogorszenie stanu zdrowia w okresie od ostatniego badania dla celów orzeczniczych    </w:t>
      </w:r>
      <w:r>
        <w:rPr>
          <w:b/>
          <w:bCs/>
          <w:sz w:val="24"/>
        </w:rPr>
        <w:t>TAK  /    NIE  *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spacing w:lineRule="auto" w:line="216"/>
        <w:ind w:right="660" w:hanging="0"/>
        <w:jc w:val="both"/>
        <w:rPr>
          <w:rFonts w:eastAsia="Calibri"/>
          <w:b/>
          <w:b/>
          <w:sz w:val="24"/>
          <w:szCs w:val="24"/>
          <w:u w:val="single"/>
          <w:lang w:eastAsia="pl-PL"/>
        </w:rPr>
      </w:pPr>
      <w:r>
        <w:rPr>
          <w:rFonts w:eastAsia="Calibri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16"/>
        <w:ind w:right="660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pl-PL"/>
        </w:rPr>
        <w:t>W przypadku trwałej niezdolności pacjenta do odbycia podróży celem udziału                     w posiedzeniu składu orzekającego należy obowiązkowo wypełnić zaświadczenie lekarskie poniżej.</w:t>
      </w:r>
    </w:p>
    <w:p>
      <w:pPr>
        <w:pStyle w:val="Normal"/>
        <w:suppressAutoHyphens w:val="false"/>
        <w:spacing w:lineRule="exact" w:line="331"/>
        <w:rPr>
          <w:rFonts w:eastAsia="Calibri"/>
          <w:b/>
          <w:b/>
          <w:sz w:val="24"/>
          <w:szCs w:val="24"/>
          <w:u w:val="single"/>
          <w:lang w:eastAsia="pl-PL"/>
        </w:rPr>
      </w:pPr>
      <w:r>
        <w:rPr>
          <w:rFonts w:eastAsia="Calibri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tLeast" w:line="0"/>
        <w:jc w:val="center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rFonts w:eastAsia="Calibri"/>
          <w:b/>
          <w:sz w:val="24"/>
          <w:szCs w:val="24"/>
          <w:lang w:eastAsia="pl-PL"/>
        </w:rPr>
        <w:t>Zaświadczenie lekarskie</w:t>
      </w:r>
    </w:p>
    <w:p>
      <w:pPr>
        <w:pStyle w:val="Normal"/>
        <w:suppressAutoHyphens w:val="false"/>
        <w:spacing w:lineRule="exact" w:line="1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rFonts w:eastAsia="Calibri"/>
          <w:b/>
          <w:sz w:val="24"/>
          <w:szCs w:val="24"/>
          <w:lang w:eastAsia="pl-PL"/>
        </w:rPr>
        <w:t>O trwałej niezdolności przybycia pacjenta na posiedzenie składu orzekającego</w:t>
      </w:r>
    </w:p>
    <w:p>
      <w:pPr>
        <w:pStyle w:val="Normal"/>
        <w:suppressAutoHyphens w:val="false"/>
        <w:spacing w:lineRule="exact" w:line="244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Stwierdza się, że Pan/Pani …………………………………….nr PESEL……………………..</w:t>
      </w:r>
    </w:p>
    <w:p>
      <w:pPr>
        <w:pStyle w:val="Normal"/>
        <w:suppressAutoHyphens w:val="false"/>
        <w:spacing w:lineRule="exact" w:line="123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Jest trwale niezdolny/a do przybycia na posiedzenie składu orzekającego z powodu:</w:t>
      </w:r>
    </w:p>
    <w:p>
      <w:pPr>
        <w:pStyle w:val="Normal"/>
        <w:suppressAutoHyphens w:val="false"/>
        <w:spacing w:lineRule="exact" w:line="123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tLeast" w:line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stempel i podpis lekarz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ystawiającego zaświadczen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niepotrzebne skreślić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** załączyć do zaświadczeni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color w:val="auto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eastAsia="Times New Roman" w:cs="Times New Roman"/>
      <w:color w:val="auto"/>
      <w:sz w:val="24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38:00Z</dcterms:created>
  <dc:creator>s</dc:creator>
  <dc:description/>
  <cp:keywords/>
  <dc:language>en-US</dc:language>
  <cp:lastModifiedBy>Anna Frejlich</cp:lastModifiedBy>
  <cp:lastPrinted>2024-10-13T20:13:00Z</cp:lastPrinted>
  <dcterms:modified xsi:type="dcterms:W3CDTF">2025-04-07T08:28:00Z</dcterms:modified>
  <cp:revision>8</cp:revision>
  <dc:subject/>
  <dc:title>                                                               </dc:title>
</cp:coreProperties>
</file>